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Псковской городской Думы от 28.02.2014 № 909 «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д. 4-а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</w:rPr>
        <w:t xml:space="preserve">С целью уточнения содержания правового акта, руководствуясь подпунктом 5 пункта 1 статьи 23 Устава муниципального образования  «Город Псков», </w:t>
      </w:r>
      <w:r>
        <w:rPr/>
        <w:t xml:space="preserve"> 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Решение Псковской городской Думы от 28.02.2014 № 909 «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д. 4-а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 изменив в заголовке и по тексту Решения слова «Управлению Судебного департамента в Псковской области» словами «Федеральному государственному бюджетному учреждению «Информационно-аналитический центр поддержки ГАС «Правосудие»». 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Псковской городской Думы от 28.02.2014 № 909 «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д. 4-а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я Псковской городской Думы «О внесении изменений в Решение Псковской городской Думы от 28.02.2014 № 909 «О даче согласия на предоставление в безвозмездное пользование Управлению Судебного департамента в Псковской области нежилого здания, расположенного по адресу: г. Псков, ул. Гатчинская, д. 4-а и внесении изменений в Решение Псковской городской Думы от 24.12.2013 № 864 «Об утверждении Прогнозного плана (программы) приватизации муниципального имущества города Пскова на 2014 год»» (далее – проект Решения), подготовлен по обращению ФГБУ «Информационно - аналитического центра поддержки ГАС «Правосудие» от 27.03.2014 № РП-2/542 с учетом письма Управления Судебного департамента от 25.03.2014 № 650. Принятие настоящего Решения не противоречит подпункту 3 части 1 статьи 17.1 Федерального закона от 26.07.2006 № 135-ФЗ «О защите конкуренции» (далее – Закон). Так как ФГБУ «Информационно - аналитического центра поддержки ГАС «Правосудие» (сокращенно ФГБУ ИАЦ Судебного департамента) входит в систему Судебного департамента при Верховном суде Российской Федерации и является некоммерческой организаци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является уточнение юридического лица, которое выступит Ссудополучателем по договору безвозмездного пользования в отношении нежилого здания                              КН 60:27:190101:0008:5552 - А, расположенного по адресу: г. Псков,                     ул. Гатчинская, д.4-а, площадью - 91,7 кв.м.  Учитывая, что филиал ФГБУ ИАЦ Судебного департамента не является юридическим лицом, а является обособленным структурным  подразделением ФГБУ ИАЦ Судебного департамента, которое также как и Управление Судебного департамента в Псковской области входит в систему Судебного департамента при Верховном суде Российской Федерации, надлежащим Ссудополучателем должно выступать ФГБУ ИАЦ Судебного департамен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Normal"/>
        <w:keepNext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1:00Z</dcterms:created>
  <dc:creator>User</dc:creator>
  <dc:description/>
  <dc:language>en-US</dc:language>
  <cp:lastModifiedBy>Ария А. Голубева</cp:lastModifiedBy>
  <cp:lastPrinted>2014-02-10T14:44:00Z</cp:lastPrinted>
  <dcterms:modified xsi:type="dcterms:W3CDTF">2014-04-11T10:31:00Z</dcterms:modified>
  <cp:revision>2</cp:revision>
  <dc:subject/>
  <dc:title>ПСКОВСКАЯ ГОРОДСКАЯ ДУМА</dc:title>
</cp:coreProperties>
</file>